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204</w:t>
        <w:tab/>
        <w:t>ASSIGNEE/BENEFICIARY</w:t>
      </w:r>
    </w:p>
    <w:p>
      <w:pPr>
        <w:pStyle w:val="Paragraph"/>
        <w:rPr/>
      </w:pPr>
      <w:r>
        <w:rPr/>
        <w:t>Before the payment of any accelerated benefit, the insurer shall obtain from any assignee or irrevocable beneficiary a signed acknowledgement of concurrence for payment. If the insurer paying the accelerated benefit is the assignee under the policy, no such acknowledgement is requir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3</w:t>
        <w:noBreakHyphen/>
        <w:t>150; 58</w:t>
        <w:noBreakHyphen/>
        <w:t>7</w:t>
        <w:noBreakHyphen/>
        <w:t>15(1); 58</w:t>
        <w:noBreakHyphen/>
        <w:t>58</w:t>
        <w:noBreakHyphen/>
        <w:t>1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